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江大学文理学院多媒体教室使用申请表Ⅰ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360"/>
        <w:gridCol w:w="1260"/>
        <w:gridCol w:w="900"/>
        <w:gridCol w:w="495"/>
        <w:gridCol w:w="1001"/>
      </w:tblGrid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使用次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用日期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星期、节次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负责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教师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审核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安排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此表需打印，手写无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5895</wp:posOffset>
                </wp:positionV>
                <wp:extent cx="62953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34.4pt;mso-wrap-distance-left:9.05pt;mso-wrap-distance-right:9.05pt;mso-wrap-distance-top:0pt;mso-wrap-distance-bottom:0pt;margin-top:1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江大学文理学院多媒体教室使用申请表Ⅱ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360"/>
        <w:gridCol w:w="1260"/>
        <w:gridCol w:w="900"/>
        <w:gridCol w:w="495"/>
        <w:gridCol w:w="1001"/>
      </w:tblGrid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使用次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用日期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星期、节次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负责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教师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审核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安排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此表需打印，手写无效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6:00Z</dcterms:created>
  <dc:creator>MC SYSTEM</dc:creator>
  <dc:description/>
  <cp:keywords/>
  <dc:language>en-US</dc:language>
  <cp:lastModifiedBy>微软用户</cp:lastModifiedBy>
  <cp:lastPrinted>2012-04-27T10:28:00Z</cp:lastPrinted>
  <dcterms:modified xsi:type="dcterms:W3CDTF">2014-05-04T01:43:00Z</dcterms:modified>
  <cp:revision>173</cp:revision>
  <dc:subject/>
  <dc:title>教室使用登记表</dc:title>
</cp:coreProperties>
</file>