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长江大学文理学院学术报告申请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73"/>
        <w:gridCol w:w="1247"/>
        <w:gridCol w:w="2533"/>
      </w:tblGrid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1"/>
              </w:rPr>
              <w:t>申请单位（申请人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经办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报告人简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（姓名、职称、职务、政治面貌、所在单位、联系电话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报告时间及地点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报告内容简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申请单位对报告人和报告内容审查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 xml:space="preserve">负责人签名：                          年       月       日 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1"/>
              </w:rPr>
              <w:t>（单位盖章）</w:t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分（主）管院领导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</w:rPr>
              <w:t>领导签名：                             年        月       日</w:t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备    注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5:00Z</dcterms:created>
  <dc:creator>简志虹</dc:creator>
  <dc:description/>
  <cp:keywords/>
  <dc:language>en-US</dc:language>
  <cp:lastModifiedBy>李霞</cp:lastModifiedBy>
  <cp:lastPrinted>2017-06-21T09:24:00Z</cp:lastPrinted>
  <dcterms:modified xsi:type="dcterms:W3CDTF">2017-06-21T01:32:00Z</dcterms:modified>
  <cp:revision>3</cp:revision>
  <dc:subject/>
  <dc:title/>
</cp:coreProperties>
</file>